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</w:tblGrid>
      <w:tr>
        <w:trPr/>
        <w:tc>
          <w:tcPr>
            <w:tcW w:w="2295" w:type="dxa"/>
            <w:tcBorders/>
            <w:vAlign w:val="center"/>
          </w:tcPr>
          <w:tbl>
            <w:tblPr>
              <w:tblW w:w="2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5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107" w:after="107"/>
                    <w:rPr>
                      <w:rFonts w:ascii="Helvetica" w:hAnsi="Helvetica" w:eastAsia="Times New Roman" w:cs="Helvetica"/>
                      <w:color w:val="757575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757575"/>
                      <w:sz w:val="17"/>
                      <w:lang w:eastAsia="ru-RU"/>
                    </w:rPr>
                    <w:t>Расписание, январь 2020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"/>
                    <w:gridCol w:w="9307"/>
                  </w:tblGrid>
                  <w:tr>
                    <w:trPr/>
                    <w:tc>
                      <w:tcPr>
                        <w:tcW w:w="48" w:type="dxa"/>
                        <w:tcBorders/>
                      </w:tcPr>
                      <w:p>
                        <w:pPr>
                          <w:pStyle w:val="Normal"/>
                          <w:spacing w:lineRule="auto" w:line="360" w:before="107" w:after="107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07" w:type="dxa"/>
                        <w:tcBorders/>
                      </w:tcPr>
                      <w:tbl>
                        <w:tblPr>
                          <w:tblW w:w="93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07"/>
                        </w:tblGrid>
                        <w:tr>
                          <w:trPr/>
                          <w:tc>
                            <w:tcPr>
                              <w:tcW w:w="93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107" w:after="107"/>
                                <w:rPr>
                                  <w:rFonts w:ascii="Helvetica" w:hAnsi="Helvetica" w:eastAsia="Times New Roman" w:cs="Helvetica"/>
                                  <w:color w:val="757575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757575"/>
                                  <w:sz w:val="17"/>
                                  <w:lang w:eastAsia="ru-RU"/>
                                </w:rPr>
                                <w:t>Серия: Ресурсы Web of Science Group для эффективной научной деятельности и ее анализ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 w:before="107" w:after="107"/>
                                <w:rPr>
                                  <w:rFonts w:ascii="Helvetica" w:hAnsi="Helvetica" w:eastAsia="Times New Roman" w:cs="Helvetica"/>
                                  <w:color w:val="757575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757575"/>
                                  <w:sz w:val="17"/>
                                  <w:lang w:eastAsia="ru-RU"/>
                                </w:rPr>
                                <w:t>1.1. Наукометрия: что, зачем, для кого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color w:val="757575"/>
                                  <w:sz w:val="17"/>
                                  <w:szCs w:val="17"/>
                                  <w:lang w:eastAsia="ru-RU"/>
                                </w:rPr>
                                <w:br/>
                                <w:t>Цели, задачи, возможности наукометрии. Анализируемые данные и их ограничения. Основные показатели: импакт-фактор, h-index, CNCI, и др. Корректное и некорректное применение, фейки и мифы, причины и следствия. Открытый доступ. Возможности наукометрии для страны, организации и ученого. Авторские профили (Publons, Orcid) и профиль организации: возможности, создание, корректировка. Ответы на вопросы слушателей.</w:t>
                                <w:br/>
                                <w:br/>
                                <w:t>     – 22 января, среда 10:00 – 11:30 (мск) – проводит к.б.н. Ирина Тихонкова</w:t>
                                <w:br/>
                                <w:t>         &gt;&gt; 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eastAsia="Times New Roman" w:cs="Helvetica" w:ascii="Helvetica" w:hAnsi="Helvetica"/>
                                    <w:color w:val="007C89"/>
                                    <w:sz w:val="17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color w:val="757575"/>
                                  <w:sz w:val="17"/>
                                  <w:szCs w:val="17"/>
                                  <w:lang w:eastAsia="ru-RU"/>
                                </w:rPr>
                                <w:br/>
                                <w:t>     – 23 января, четверг 14:00 – 15:30 (мск) – проводит к.б.н. Ирина Тихонкова</w:t>
                                <w:br/>
                                <w:t>         &gt;&gt; </w:t>
                              </w:r>
                              <w:hyperlink r:id="rId3" w:tgtFrame="_blank">
                                <w:r>
                                  <w:rPr>
                                    <w:rStyle w:val="InternetLink"/>
                                    <w:rFonts w:eastAsia="Times New Roman" w:cs="Helvetica" w:ascii="Helvetica" w:hAnsi="Helvetica"/>
                                    <w:color w:val="007C89"/>
                                    <w:sz w:val="17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color w:val="757575"/>
                                  <w:sz w:val="17"/>
                                  <w:szCs w:val="17"/>
                                  <w:lang w:eastAsia="ru-RU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757575"/>
                                  <w:sz w:val="17"/>
                                  <w:lang w:eastAsia="ru-RU"/>
                                </w:rPr>
                                <w:t>1.2. Возможности платформы Web of Science для ученого и журнала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color w:val="757575"/>
                                  <w:sz w:val="17"/>
                                  <w:szCs w:val="17"/>
                                  <w:lang w:eastAsia="ru-RU"/>
                                </w:rPr>
                                <w:br/>
                                <w:t>Поиск и анализ научной литературы на платформе Web of Science. Выявление значимых работ, ученых, организаций, журналов, анализ грантовой поддержки. Оценка темы исследования, поиск партнеров, сохранение результатов. Структура, содержание и отбор материалов для платформы Web of Science. Особенности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color w:val="757575"/>
                                  <w:sz w:val="17"/>
                                  <w:szCs w:val="17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color w:val="757575"/>
                                  <w:sz w:val="17"/>
                                  <w:szCs w:val="17"/>
                                  <w:lang w:eastAsia="ru-RU"/>
                                </w:rPr>
                                <w:t>баз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color w:val="757575"/>
                                  <w:sz w:val="17"/>
                                  <w:szCs w:val="17"/>
                                  <w:lang w:val="en-US" w:eastAsia="ru-RU"/>
                                </w:rPr>
                                <w:t xml:space="preserve"> Web of Science Core Collection 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color w:val="757575"/>
                                  <w:sz w:val="17"/>
                                  <w:szCs w:val="17"/>
                                  <w:lang w:eastAsia="ru-RU"/>
                                </w:rPr>
                                <w:t>и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color w:val="757575"/>
                                  <w:sz w:val="17"/>
                                  <w:szCs w:val="17"/>
                                  <w:lang w:val="en-US" w:eastAsia="ru-RU"/>
                                </w:rPr>
                                <w:t xml:space="preserve"> Russian Science Citation Index. 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color w:val="757575"/>
                                  <w:sz w:val="17"/>
                                  <w:szCs w:val="17"/>
                                  <w:lang w:eastAsia="ru-RU"/>
                                </w:rPr>
                                <w:t>Процедура и критерии отбора/исключения журналов в Web of Science Core collection.</w:t>
                                <w:br/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757575"/>
                                  <w:sz w:val="17"/>
                                  <w:lang w:eastAsia="ru-RU"/>
                                </w:rPr>
                                <w:t>Приглашенный спикер Павел Геннадьевич Арефьев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color w:val="757575"/>
                                  <w:sz w:val="17"/>
                                  <w:szCs w:val="17"/>
                                  <w:lang w:eastAsia="ru-RU"/>
                                </w:rPr>
                                <w:t> из Научной электронной библиотеки расскажет о партнерстве eLIBRARY.RU и Clarivate Analytics; о контенте, возможностях и процедуре отбора журналов для Russian Science Citation Index. Ответы на вопросы слушателей.</w:t>
                                <w:br/>
                                <w:br/>
                                <w:t>     – 23 января, четверг 10:00 – 11:30 (мск) – проводят к.б.н. Ирина Тихонкова и руководитель аналитического отдела Научной электронной библиотеки Павел Геннадьевич Арефьев</w:t>
                                <w:br/>
                                <w:t>         &gt;&gt; </w:t>
                              </w:r>
                              <w:hyperlink r:id="rId4" w:tgtFrame="_blank">
                                <w:r>
                                  <w:rPr>
                                    <w:rStyle w:val="InternetLink"/>
                                    <w:rFonts w:eastAsia="Times New Roman" w:cs="Helvetica" w:ascii="Helvetica" w:hAnsi="Helvetica"/>
                                    <w:color w:val="007C89"/>
                                    <w:sz w:val="17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color w:val="757575"/>
                                  <w:sz w:val="17"/>
                                  <w:szCs w:val="17"/>
                                  <w:lang w:eastAsia="ru-RU"/>
                                </w:rPr>
                                <w:br/>
                                <w:br/>
                                <w:t>     – 24 января, пятница 14:00 – 15:30 (мск) – проводят к.б.н. Ирина Тихонкова и руководитель аналитического отдела Научной электронной библиотеки Павел Геннадьевич Арефьев</w:t>
                                <w:br/>
                                <w:t>         &gt;&gt; </w:t>
                              </w:r>
                              <w:hyperlink r:id="rId5" w:tgtFrame="_blank">
                                <w:r>
                                  <w:rPr>
                                    <w:rStyle w:val="InternetLink"/>
                                    <w:rFonts w:eastAsia="Times New Roman" w:cs="Helvetica" w:ascii="Helvetica" w:hAnsi="Helvetica"/>
                                    <w:color w:val="007C89"/>
                                    <w:sz w:val="17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color w:val="757575"/>
                                  <w:sz w:val="17"/>
                                  <w:szCs w:val="17"/>
                                  <w:lang w:eastAsia="ru-RU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color w:val="757575"/>
                                  <w:sz w:val="17"/>
                                  <w:lang w:eastAsia="ru-RU"/>
                                </w:rPr>
                                <w:t>1.3. Публикационная стратегия ученого</w:t>
                              </w:r>
                              <w:r>
                                <w:rPr>
                                  <w:rFonts w:eastAsia="Times New Roman" w:cs="Helvetica" w:ascii="Helvetica" w:hAnsi="Helvetica"/>
                                  <w:color w:val="757575"/>
                                  <w:sz w:val="17"/>
                                  <w:szCs w:val="17"/>
                                  <w:lang w:eastAsia="ru-RU"/>
                                </w:rPr>
                                <w:br/>
                                <w:t>Цель и задачи публикации. Типы документов и их функции. Критерии качества научных изданий. Бизнес-модели издания. Публикационный процесс. Оценка и подбор издания, где и как опубликоваться бесплатно. Сроки публикации. Структура экспериментальной статьи. Оформление рукописи по формату журнала (EndNote). Рецензирование. Почему отклоняют статьи. Что недопустимо в научной коммуникации. Распространение публикации. Проверка индексирования издания в Web of Science Core Collection. Бонус: о хищнических изданиях, как не стать их жертвой. Ответы на вопросы слушателей.</w:t>
                                <w:br/>
                                <w:br/>
                                <w:t>     – 24 января, пятница 10:00 – 11:30 (мск) – проводит к.б.н. Ирина Тихонкова</w:t>
                                <w:br/>
                                <w:t>         &gt;&gt; </w:t>
                              </w:r>
                              <w:hyperlink r:id="rId6" w:tgtFrame="_blank">
                                <w:r>
                                  <w:rPr>
                                    <w:rStyle w:val="InternetLink"/>
                                    <w:rFonts w:eastAsia="Times New Roman" w:cs="Helvetica" w:ascii="Helvetica" w:hAnsi="Helvetica"/>
                                    <w:color w:val="007C89"/>
                                    <w:sz w:val="17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color w:val="757575"/>
                                  <w:sz w:val="17"/>
                                  <w:szCs w:val="17"/>
                                  <w:lang w:eastAsia="ru-RU"/>
                                </w:rPr>
                                <w:br/>
                                <w:t>     – 22 января, среда 14:00 – 15:30 (мск) – проводит к.б.н. Ирина Тихонкова</w:t>
                                <w:br/>
                                <w:t>         &gt;&gt; </w:t>
                              </w:r>
                              <w:hyperlink r:id="rId7" w:tgtFrame="_blank">
                                <w:r>
                                  <w:rPr>
                                    <w:rStyle w:val="InternetLink"/>
                                    <w:rFonts w:eastAsia="Times New Roman" w:cs="Helvetica" w:ascii="Helvetica" w:hAnsi="Helvetica"/>
                                    <w:color w:val="007C89"/>
                                    <w:sz w:val="17"/>
                                    <w:u w:val="single"/>
                                    <w:lang w:eastAsia="ru-RU"/>
                                  </w:rPr>
                                  <w:t>регистрация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rivate.us15.list-manage.com/track/click?u=f5d8b2284540258eeb087121f&amp;id=4006f55b24&amp;e=eb47963cce" TargetMode="External"/><Relationship Id="rId3" Type="http://schemas.openxmlformats.org/officeDocument/2006/relationships/hyperlink" Target="https://clarivate.us15.list-manage.com/track/click?u=f5d8b2284540258eeb087121f&amp;id=c038c16a37&amp;e=eb47963cce" TargetMode="External"/><Relationship Id="rId4" Type="http://schemas.openxmlformats.org/officeDocument/2006/relationships/hyperlink" Target="https://clarivate.us15.list-manage.com/track/click?u=f5d8b2284540258eeb087121f&amp;id=99b4796bc4&amp;e=eb47963cce" TargetMode="External"/><Relationship Id="rId5" Type="http://schemas.openxmlformats.org/officeDocument/2006/relationships/hyperlink" Target="https://clarivate.us15.list-manage.com/track/click?u=f5d8b2284540258eeb087121f&amp;id=59bbb82e11&amp;e=eb47963cce" TargetMode="External"/><Relationship Id="rId6" Type="http://schemas.openxmlformats.org/officeDocument/2006/relationships/hyperlink" Target="https://clarivate.us15.list-manage.com/track/click?u=f5d8b2284540258eeb087121f&amp;id=4c69e57871&amp;e=eb47963cce" TargetMode="External"/><Relationship Id="rId7" Type="http://schemas.openxmlformats.org/officeDocument/2006/relationships/hyperlink" Target="https://clarivate.us15.list-manage.com/track/click?u=f5d8b2284540258eeb087121f&amp;id=fd9fab7a77&amp;e=eb47963cc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0:00Z</dcterms:created>
  <dc:creator>Lib</dc:creator>
  <dc:description/>
  <dc:language>en-US</dc:language>
  <cp:lastModifiedBy>Lib</cp:lastModifiedBy>
  <dcterms:modified xsi:type="dcterms:W3CDTF">2020-01-20T06:00:00Z</dcterms:modified>
  <cp:revision>2</cp:revision>
  <dc:subject/>
  <dc:title/>
</cp:coreProperties>
</file>